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FAC-SIM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OD.1 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(art. 5, c. 1, d. lgs. n. 33/2013 e regolamento del Comu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/la sottoscritto/a cognome*_______________________, 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sider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l’omessa pubb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el seguente documento /informazione/dato che in base alla normativa vigente non risulta pubblicato sul sito del Comune di _______________________________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i sensi e per gli effetti dell’art. 5, c. 1, d.lgs. n. 33/2013, e dell’art. _____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firma per esteso leggibil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2] 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Informativa sul trattamento dei dati personali forniti con la richiesta (Ai sensi dell’art. 13 d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. 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dati personali verranno trattati dal Comune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Titolare del trattamento dei dati è i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Responsabile del trattamento è il sig............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pierpaolo leone</dc:creator>
  <dc:description/>
  <cp:keywords/>
  <dc:language>en-US</dc:language>
  <cp:lastModifiedBy>pierpaolo leone</cp:lastModifiedBy>
  <dcterms:modified xsi:type="dcterms:W3CDTF">2017-04-10T08:39:00Z</dcterms:modified>
  <cp:revision>2</cp:revision>
  <dc:subject/>
  <dc:title/>
</cp:coreProperties>
</file>